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>29-й ГОДИЧНОЙ КОНФЕРЕН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ГО СОЮЗА УЧЕ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6"/>
          <w:szCs w:val="26"/>
        </w:rPr>
        <w:t>апреля</w:t>
      </w:r>
      <w:r>
        <w:rPr>
          <w:b/>
          <w:sz w:val="28"/>
          <w:szCs w:val="28"/>
        </w:rPr>
        <w:t xml:space="preserve"> 2018 </w:t>
      </w:r>
      <w:r>
        <w:rPr>
          <w:b/>
          <w:sz w:val="26"/>
          <w:szCs w:val="26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 w:val="26"/>
          <w:szCs w:val="26"/>
        </w:rPr>
        <w:t>Двадцать девятая Годичная конференция Санкт-Петербургского союза учёных, правомочная в соответствии с Уставом СПбСУ и на основании протокола № 2 мандатной комиссии, приняла следующие решения: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1. Утвердить отчёт о деятельности СПбСУ за период с апреля 2018 г. по апрель 2019 г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отчёт Научного совета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3. Утвердить доклад Ревизионной комиссии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4. Утвердить протоколы №№ 1 и 2 счётной комиссии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5. Считать избранными в Координационный совет СПбСУ на срок 2019-2021 гг.: Орехову Д.А. (на 2-й срок), Палкину Е.С., Сайфитдинову А.Ф., Тимченко В.С.</w:t>
      </w:r>
    </w:p>
    <w:p>
      <w:pPr>
        <w:pStyle w:val="Normal"/>
        <w:spacing w:lineRule="exact" w:line="3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6. На основании п. 6.4 Устава ОО «СПбСУ» считать следующих членов Координационного совета сохраняющими свои полномочия до апреля 2020 г.: Абрамсона И.Г., Балáбуху А.Д., Бесчасную А.А., Галкину С.А., Голубеву О.Ю., Железнякова А.Б., Жукова В.Ю., Кальщикова Е.Н., Киселёва А.А., Кузнецова В.К., Селиверстова С.А., Щеброву С.Я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7. Утвердить размер вступительного и годового взноса членов СПбСУ на 2019 год, равный 700 руб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8. Утвердить текст Заявления о ситуации на биофаке СПбГУ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9. Принять за основу тексты резолюций по вопросам культурологи и поручить редакционной комиссии их доработку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10. Утвердить тексты Приветствий членам-основателям СПбСУ академику РАН С.Г. Инге-Вечтомову (в связи с его 80-летием) и академику РАН Ю.С. Васильеву (в связи с его 90-летием).</w:t>
      </w:r>
    </w:p>
    <w:p>
      <w:pPr>
        <w:pStyle w:val="Normal"/>
        <w:spacing w:lineRule="exact" w:line="400" w:before="240" w:after="0"/>
        <w:jc w:val="both"/>
        <w:rPr/>
      </w:pPr>
      <w:r>
        <w:rPr>
          <w:sz w:val="26"/>
          <w:szCs w:val="26"/>
        </w:rPr>
        <w:t>Резолюция принята 06.04.2019</w:t>
      </w:r>
    </w:p>
    <w:sectPr>
      <w:footerReference w:type="default" r:id="rId2"/>
      <w:type w:val="nextPage"/>
      <w:pgSz w:w="11906" w:h="16838"/>
      <w:pgMar w:left="1418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7:00Z</dcterms:created>
  <dc:creator>пользователь</dc:creator>
  <dc:description/>
  <cp:keywords/>
  <dc:language>en-US</dc:language>
  <cp:lastModifiedBy>User</cp:lastModifiedBy>
  <cp:lastPrinted>2012-04-08T09:07:00Z</cp:lastPrinted>
  <dcterms:modified xsi:type="dcterms:W3CDTF">2019-04-11T20:31:00Z</dcterms:modified>
  <cp:revision>4</cp:revision>
  <dc:subject/>
  <dc:title>РЕЗОЛЮЦИЯ</dc:title>
</cp:coreProperties>
</file>